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Г Р А Ф И К    И Г 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Кубка Курганской области по волейболу среди женских коман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02 - 06 ноября 2016 г. г.  Кург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02 ноября 2016 г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45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         </w:t>
            </w:r>
            <w:r>
              <w:rPr>
                <w:rFonts w:ascii="Arial" w:hAnsi="Arial"/>
                <w:sz w:val="24"/>
              </w:rPr>
              <w:t>Коман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             </w:t>
            </w:r>
            <w:r>
              <w:rPr>
                <w:rFonts w:ascii="Arial" w:hAnsi="Arial"/>
                <w:sz w:val="24"/>
              </w:rPr>
              <w:t>Коман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Зауралоч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ДЮСШ №2 г.Курга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ДЮСШ №2 г.Кург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АКВАТЕХ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АКВАТЕХ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Зауралоч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2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                                            </w:t>
      </w:r>
      <w:r>
        <w:rPr>
          <w:rFonts w:ascii="Arial" w:hAnsi="Arial"/>
          <w:b/>
          <w:sz w:val="28"/>
        </w:rPr>
        <w:t xml:space="preserve">03 ноября 2016 г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63"/>
        <w:gridCol w:w="449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рем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7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КГУ-УО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Макушин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8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Макушин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Локомоти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9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КГУ-УО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8"/>
              </w:rPr>
              <w:t>Локомоти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04 ноября 2016 г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63"/>
        <w:gridCol w:w="449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рем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0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КГСХ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аргаш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1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аргаш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ШГП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2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ШГП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КГСХ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05 ноября 2016 г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63"/>
        <w:gridCol w:w="449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рем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0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1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06 ноября 2016 г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63"/>
        <w:gridCol w:w="449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Врем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                    </w:t>
            </w:r>
            <w:r>
              <w:rPr>
                <w:rFonts w:ascii="Arial" w:hAnsi="Arial"/>
                <w:b/>
                <w:sz w:val="28"/>
              </w:rPr>
              <w:t>Коман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0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11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Гл.судья:                                                                                                 С.А.Сениченко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352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2</Characters>
  <CharactersWithSpaces>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0:00Z</dcterms:created>
  <dc:creator>User</dc:creator>
  <dc:description/>
  <dc:language>en-US</dc:language>
  <cp:lastModifiedBy/>
  <cp:lastPrinted>2016-10-26T17:13:00Z</cp:lastPrinted>
  <dcterms:modified xsi:type="dcterms:W3CDTF">2016-11-01T13:30:00Z</dcterms:modified>
  <cp:revision>2</cp:revision>
  <dc:subject/>
  <dc:title>Г Р А Ф И К    И Г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zentsev</vt:lpwstr>
  </property>
</Properties>
</file>